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DRAFT"/>
      <w:bookmarkEnd w:id="0"/>
      <w:r>
        <w:rPr>
          <w:b/>
          <w:sz w:val="22"/>
          <w:szCs w:val="22"/>
        </w:rPr>
        <w:t xml:space="preserve">ANNEXURE 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CHEDULE OF PROCUREMENT PLAN IN RESPECT OF ADVERTISED COMPETITIVE BID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OODS, WORKS OR SERVICES IN EXCESS OF R500 000 INCLUDING ALL APPLICABLE TAXES) FOR THE …………………………………. FINANCIAL YE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648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National or Provincial Department / Public Entity / Constitutional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ounting Officer / Delegated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ccounting Officer / Delegated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 and e.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280"/>
        <w:gridCol w:w="1680"/>
        <w:gridCol w:w="162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goods / works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ed value (including all applicable tax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visaged date of advertisemen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d closing date of 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d date of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ible office / regional Off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May 201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4:00Z</dcterms:created>
  <dc:creator>Jan Breytenbach</dc:creator>
  <dc:description/>
  <cp:keywords/>
  <dc:language>en-US</dc:language>
  <cp:lastModifiedBy>user</cp:lastModifiedBy>
  <cp:lastPrinted>2011-05-19T10:38:00Z</cp:lastPrinted>
  <dcterms:modified xsi:type="dcterms:W3CDTF">2011-08-02T12:04:00Z</dcterms:modified>
  <cp:revision>2</cp:revision>
  <dc:subject/>
  <dc:title>procurement-plan-ANNEXURE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 Type">
    <vt:lpwstr>National Treasury Instruction Notes</vt:lpwstr>
  </property>
</Properties>
</file>